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09360" cy="671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9" t="6695" r="30057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творческая лаборатория инструктора по физической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ведения дополнительных физкультурно-оздоровительных услуг (спортивные секции, клубы, ЛФК и др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использование помещения для организации совместных спортивно-развлекательных программ детей дошкольного и младшего школьного возраста и р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Физкультурный зал функционирует на основе нормативно-правовых документов, указанных в уставе ДОУ, регулирующими работу образовательных учреждений, постановлениями, приказами вышестоящих организаций и УО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Руководство физкультурным залом осуществляется инструктором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Основными направлениями работы инструктора по физической культуре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учно-методическое обеспечение учебно-воспитательной работы по физическому воспитанию дошкольников, учитывая требований ФГОС 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менение педагогический обоснованных и обеспечивающих высокое качество образования форм , методов обучения и вос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диагностика и прогнозирование результатов физического развития детей ДОУ по результатам МКР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учёт особенностей психофизического развития детей и состояния их здоровья, соблюдение специальных условий, необходимых для получения образования лицами с ограниченными возможностями здоровья, взаимодействовать при необходимости с медицинскими рабо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копление методического материала, наглядно-практического материала (раздаточного, демонстрационного, игров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здание положительной атмосферы детей и сотрудни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бор педагогической информации, осуществление контроля двигательной активн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, выявление, обобщение и распространение передового педагогического опыта по физическому воспитанию и оздоровлению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паганда здорового образа жизни среди детей, родителей и сотрудников ДО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Инструктор по физической культуре  работает на основании годового плана ДОУ, скоординированного с годовым планом УДОУ и утвержденного педагогическим советом,  сетки занятий, утвержденной заведующим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ция учебно-воспит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Инструктор по физической культуре проверяет состояние физкультурного зала и обеспечивает безопасность детей и охрану здоровья, положительное эмоциональное благополучие детей и соблюдает санитарно-гигиенические нормы во время организации занятий и физкультурно-оздоров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Инструктор по физической культуре пополняет развивающую среду физкультурного зала и оформляет необходимую документ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3.Инструктор по физической культуре организует воспитательно-образовательную деятельность в соответствии с сеткой занятий с учетом возрастных особенностей детей и санитарно-гигиенических треб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структор по физической культуре  определяет адаптированной  программой 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орудование физкультурного за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Документация физкультурного зала:</w:t>
      </w:r>
    </w:p>
    <w:p>
      <w:pPr>
        <w:pStyle w:val="Normal"/>
        <w:rPr/>
      </w:pPr>
      <w:r>
        <w:rPr>
          <w:sz w:val="24"/>
          <w:szCs w:val="24"/>
        </w:rPr>
        <w:tab/>
        <w:t>-планы воспитательно-образовательной работы с детьми по группам (календарный, перспектив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лан развлечений на текущий учебный год;</w:t>
      </w:r>
    </w:p>
    <w:p>
      <w:pPr>
        <w:pStyle w:val="Normal"/>
        <w:rPr/>
      </w:pPr>
      <w:r>
        <w:rPr>
          <w:sz w:val="24"/>
          <w:szCs w:val="24"/>
        </w:rPr>
        <w:tab/>
        <w:t>-сетка ООД и график проведения утренней гимнастики, развле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списки детей по групп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аспорт физкультурного з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картотека подвижных игр (программных, народных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ценарии спортивных праздников, развлечений и досугов с детьми и совместно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журнал (дневник) ведения обследования физического развития детей по результатам МК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обия по приобщению детей к мировой и национальной культуре, в т.ч. народов  Поволжья (фонотека,) и по обучению детей двум государственным языкам 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Раздаточный матери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лажки, ленты, булавы, кубики, палки, платочки, мелкие мячи, шарики и др. для использования при проведении общеразвивающих упражнений и подвижных игр;</w:t>
      </w:r>
    </w:p>
    <w:p>
      <w:pPr>
        <w:pStyle w:val="Normal"/>
        <w:rPr/>
      </w:pPr>
      <w:r>
        <w:rPr>
          <w:sz w:val="24"/>
          <w:szCs w:val="24"/>
        </w:rPr>
        <w:tab/>
        <w:t>-пособия из бросового материала (лыжи, кочки, следы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.Спортивно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сыщенность и разнообразие спортивного оборудования, инвентаря и использование нетрадиционного инвентаря согласно программных возрастных требований, СанПиН.</w:t>
      </w:r>
    </w:p>
    <w:p>
      <w:pPr>
        <w:pStyle w:val="Normal"/>
        <w:rPr/>
      </w:pPr>
      <w:r>
        <w:rPr>
          <w:sz w:val="24"/>
          <w:szCs w:val="24"/>
        </w:rPr>
        <w:tab/>
        <w:t>3.4.ТСО: магнитофон, кассеты с музыкой раз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Методическая литература, методические материалы (с картотекой), обеспечивающие реализацию повышения уровня воспитательно-образовательной работы по физическому воспитани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формы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Осуществление взаимосвязи с физкультурно-оздоровительными организациям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Организация и проведение занятий по физической культуре, утренней гимнастики, спортив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Оказание практической помощи воспитателям в планировании, подготовке и в проведении воспитательно-образовательного процесса по физическому развити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Организация и проведение различных мероприятий взаимодействия с семьей по сохранению и укреплению здоровья детей, формированию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Проведение диагностики физического развития детей по МКР и на ее основе ведение индивидуально-развивающей работы с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Осуществление работы с детьми дошкольного возраста и родителями неорганизованных детей микрорайона по вопросам физической подготовки детей к школе, формированию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Оформление наглядно-информационных стендов, выставок для родителей, педагогов, сотруднико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инципы организации работы физкультурного з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Многофункциональность, связь с педагогической наукой, содержательность, безопасеость, современность, доступность, эстет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Порядок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Физкультурный зал является рабочим местом инструктора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Физкультурный зал работает ежедне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ООД и утренняя гимнастика в физкультурном зале проводятся в соответствии с сеткой и графика проведения, утвержденными заведующим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7. Ответственность участников образовательных отношений.</w:t>
      </w:r>
    </w:p>
    <w:p>
      <w:pPr>
        <w:pStyle w:val="Normal"/>
        <w:shd w:fill="FFFFFF" w:val="clear"/>
        <w:spacing w:lineRule="exact" w:line="322"/>
        <w:ind w:left="5" w:firstLine="21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4"/>
          <w:szCs w:val="24"/>
        </w:rPr>
        <w:t xml:space="preserve">7.1. Инструктор по физической культуре несет ответственность: </w:t>
      </w:r>
    </w:p>
    <w:p>
      <w:pPr>
        <w:pStyle w:val="Normal"/>
        <w:shd w:fill="FFFFFF" w:val="clear"/>
        <w:spacing w:lineRule="exact" w:line="322"/>
        <w:ind w:left="5" w:firstLine="216"/>
        <w:rPr/>
      </w:pPr>
      <w:r>
        <w:rPr>
          <w:color w:val="000000"/>
          <w:spacing w:val="-4"/>
          <w:sz w:val="24"/>
          <w:szCs w:val="24"/>
        </w:rPr>
        <w:t xml:space="preserve">- за соблюдение техники пожарной безопасности и требований охраны труда;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за выполнение Инструкции по организации охраны жизни и здоровья детей предупреждение детского травматизма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21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8. Права участников образовательных отношений.</w:t>
      </w:r>
    </w:p>
    <w:p>
      <w:pPr>
        <w:pStyle w:val="Normal"/>
        <w:shd w:fill="FFFFFF" w:val="clear"/>
        <w:spacing w:lineRule="exact" w:line="322"/>
        <w:ind w:left="5" w:firstLine="21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firstLine="216"/>
        <w:rPr/>
      </w:pPr>
      <w:r>
        <w:rPr>
          <w:color w:val="000000"/>
          <w:spacing w:val="-4"/>
          <w:sz w:val="24"/>
          <w:szCs w:val="24"/>
        </w:rPr>
        <w:t xml:space="preserve">8.1. Инструктор по физической культуре имеет право: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носить предложения по улучшению организации физкультурно-оздоровительных мероприятий;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давать рекомендации родителям по организации физического развития воспитанников в домашних условиях. </w:t>
      </w:r>
    </w:p>
    <w:p>
      <w:pPr>
        <w:pStyle w:val="Normal"/>
        <w:shd w:fill="FFFFFF" w:val="clear"/>
        <w:spacing w:lineRule="exact" w:line="322"/>
        <w:ind w:left="5" w:firstLine="2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: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- принимать активное участие в организации совместных с детьми спортивных  праздников и развлечений; </w:t>
      </w:r>
    </w:p>
    <w:p>
      <w:pPr>
        <w:pStyle w:val="Normal"/>
        <w:shd w:fill="FFFFFF" w:val="clear"/>
        <w:spacing w:lineRule="exact" w:line="322"/>
        <w:ind w:left="5" w:firstLine="216"/>
        <w:jc w:val="both"/>
        <w:rPr/>
      </w:pPr>
      <w:r>
        <w:rPr>
          <w:color w:val="000000"/>
          <w:spacing w:val="-4"/>
          <w:sz w:val="24"/>
          <w:szCs w:val="24"/>
        </w:rPr>
        <w:t>- оказывать содействие в улучшении условий физического развития  воспитанников.</w:t>
      </w:r>
    </w:p>
    <w:p>
      <w:pPr>
        <w:pStyle w:val="Normal"/>
        <w:shd w:fill="FFFFFF" w:val="clear"/>
        <w:spacing w:lineRule="exact" w:line="322"/>
        <w:ind w:left="5" w:firstLine="21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Финансирование и оснащение материальной базы физкультурного за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ащение физкультурного зала проводится з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бюджетного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 счет средств за оказание дополнительных образовательных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 счет средств инициативной деятельности «Веснянки»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8" w:leader="none"/>
        </w:tabs>
        <w:overflowPunct w:val="false"/>
        <w:spacing w:lineRule="auto" w:line="213"/>
        <w:jc w:val="both"/>
        <w:rPr/>
      </w:pPr>
      <w:r>
        <w:rPr>
          <w:sz w:val="24"/>
          <w:szCs w:val="24"/>
        </w:rPr>
        <w:t>10.1. Настоящее положение вступает в действие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мента утверждения и издания приказа руководителем Учреждени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overflowPunct w:val="false"/>
        <w:spacing w:lineRule="auto" w:line="213"/>
        <w:rPr>
          <w:sz w:val="28"/>
          <w:szCs w:val="28"/>
          <w:u w:val="single"/>
        </w:rPr>
      </w:pPr>
      <w:r>
        <w:rPr>
          <w:sz w:val="24"/>
          <w:szCs w:val="24"/>
        </w:rPr>
        <w:t>10.2. Изменения и дополнения вносятся в Положение по мере необходимости и подлежат утверждению руководителем Учре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1:10:00Z</dcterms:created>
  <dc:creator>Admin</dc:creator>
  <dc:description/>
  <cp:keywords/>
  <dc:language>en-US</dc:language>
  <cp:lastModifiedBy>NR</cp:lastModifiedBy>
  <cp:lastPrinted>2021-08-19T22:04:00Z</cp:lastPrinted>
  <dcterms:modified xsi:type="dcterms:W3CDTF">2021-10-16T21:10:00Z</dcterms:modified>
  <cp:revision>2</cp:revision>
  <dc:subject/>
  <dc:title>Положение о летнем оздоровительном периоде в ДОУ № 57</dc:title>
</cp:coreProperties>
</file>